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ge">
                  <wp:posOffset>867410</wp:posOffset>
                </wp:positionV>
                <wp:extent cx="753999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652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ind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ÊN ĐOÀN LAO ĐỘNG QUẬN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ind w:firstLine="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ÔNG ĐOÀN GIÁO DỤC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66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9.9pt;mso-wrap-distance-left:9pt;mso-wrap-distance-right:9pt;mso-wrap-distance-top:0pt;mso-wrap-distance-bottom:0pt;margin-top:68.3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652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ind w:firstLine="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IÊN ĐOÀN LAO ĐỘNG QUẬN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ind w:firstLine="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ÔNG ĐOÀN GIÁO DỤC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6660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79.45pt,15.8pt" to="235pt,15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200660</wp:posOffset>
                </wp:positionV>
                <wp:extent cx="1976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.8pt" to="235pt,15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765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3.9pt" to="195.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ind w:firstLine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TIẾT MỤC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/>
      </w:pPr>
      <w:r>
        <w:rPr>
          <w:b/>
          <w:sz w:val="28"/>
          <w:szCs w:val="28"/>
        </w:rPr>
        <w:t>Tham gia Hội thi Karaoke “Tiếng hát giáo viên” Lần III, năm 2016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Vòng Sơ khảo bắt đầu lúc 8 giờ 00 phút, ngày 23/4/2016, tại trường THCS Nguyễn Thị Thập)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2552"/>
        <w:gridCol w:w="3827"/>
        <w:gridCol w:w="1276"/>
        <w:gridCol w:w="1842"/>
        <w:gridCol w:w="1842"/>
      </w:tblGrid>
      <w:tr>
        <w:trPr>
          <w:tblHeader w:val="true"/>
          <w:trHeight w:val="552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sáng ngày 23/4/2016</w:t>
            </w:r>
          </w:p>
        </w:tc>
      </w:tr>
      <w:tr>
        <w:trPr>
          <w:tblHeader w:val="true"/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GIÁO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BÀI HÁ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SỐ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Ể LOẠI DỰ T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Bích Hợ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Đinh Bộ Lĩ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ơi hãy v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Duy Tâ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lúa duyên tr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Hư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oa Hồ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ơn chị Võ Thị Sá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uyễn Quỳnh Như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đi qua cầu cầu câ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Nguyễn Quỳnh Như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Du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Cẩm Quyê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ca may 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ả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 Hoàng Quốc Việ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g liêng tình B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Anh Quố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u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Anh Quố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Sơn Đông, Trường Sơn Tâ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Hoa S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 mới Cà M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73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-2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A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Lê Anh Xuâ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hát giữa rừng Pác 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bông hoa trong vườn B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u Thả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gái của m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15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hế Và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TiH Lê Văn T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ánh sao đê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y -2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ùy D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 Htị Mỹ L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Cẩm T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ằ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gái mở đ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giáo viê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ằng G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Lê Lan Châ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 Nguyễn Hiề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hương ba 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ú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Nguyễn Thị Đị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i điệu tổ quố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Ánh Nguyệ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sông và tiếng 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– Múa minh họ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õ Hoàng Ki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trái tim, một quê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oàng Yến Phươ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 Nguyễn Thị Thậ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:Màu hoa đ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M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one nữ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ạch Vâ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ca không qu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one nữ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oàng Yến P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Ngọc Hả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a xuân bên cửa s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Xuân Trưở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 Phạm Hữu Lầ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ảo 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anh M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ca đất phương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Hoàng Mi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Hu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Phan Huy Thự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 qu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Tâm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uyễn Thị Mỹ H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Phú M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Sông Quê Em (Lời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Quyên  Nguyễn Thị Ngọc Án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át mãi khúc quân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1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u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vi-VN"/>
              </w:rPr>
              <w:t>Khúc tâm tì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ủa người Hà Tĩ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1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Bạch Ly Trâm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Hư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quốc gọi tên m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hXi Xogandh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Tô Thị Ngọc Tuyề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miền Tâ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nh Nguyệ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trầu x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iệt Anh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y La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Tân Qu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 Qu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ả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u buồn phương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chiều ngày 23/4/2016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giáo viê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Kiể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Hãy đến vớ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người Việ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5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Đỗ Thị Hoàng Yế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làng 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ey -2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Đỗ Thị Hoàng Yế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oàng Nh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Tho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i Gòn Quê hương tô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ey +2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Duy Anh Tâ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ai L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 mưa gi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Diễm Hồ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 Tân Ph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úa Miền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ũ Hoàng Anh Tuấ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Tân Thu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hùng ca chim lạ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ũ Hoàng Anh Tuấ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hương tuổi thơ tô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Thị Thanh Nguyên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Hoài Nh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Trần Quốc Toả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gái mở đ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5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ồng Phươ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đường có lá me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Dương Pho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anh e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một chiếc xe t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Phạm Hoàng Tiế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CS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Quốc Tuấ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Đêm thành phố đầy s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Lê Thị Kiều Tiê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Khát vọ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Lại Thị Nhân 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Việt Ú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Không thể và có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Mai Phươ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đời người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một rừng câ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Trương Hiếu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Đặng Dân Ph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Nơi đảo 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Nguyễn Hồng Nh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ng Thùy Trâ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Lời ru cho 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/>
              <w:t>51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/>
            </w:pPr>
            <w:r>
              <w:rPr>
                <w:sz w:val="26"/>
                <w:szCs w:val="26"/>
              </w:rPr>
              <w:t>Hạ Đức Thụ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Màu hoa đ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/>
              <w:t>51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guyê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Kim Đồ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qu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/>
              <w:t>51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guyê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Đình Thắ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ảo 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/>
            </w:pPr>
            <w:r>
              <w:rPr/>
              <w:t>54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 Lin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Võ Thị Sá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em mùa nước lũ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Kim Anh</w:t>
              <w:br/>
              <w:t>Nguyễn Thị Xuân Lin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ức họa đồng qu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, Linh, Anh, Vy, Niệm, Nghĩ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òng máu lạc h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7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Thanh Hươ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Vâ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Tân Qu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a xuân trên quê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7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Thanh Hươ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hoa dâng B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ửu Châ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19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õng mẹ đi ch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 -3; Tempo -1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Bửu Châu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ý Min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êm thành phố đầy s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g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 -3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ửu Châu,  Lý Minh, Tố Như, Thanh Xuân, Kiều Giang, Ngọc Bạc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rồng Việ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p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male -3; Tempo +1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u 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Sơn 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 qu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o -2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a minh họa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Diễm Hồ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 Tân Ph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úa miền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Mai Thúy 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G Măng 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hạt nắ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Nh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N Sương 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dừ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Nhu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Thảo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Kim Sin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Ơi cuộc sống mến t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́p ca giáo viê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H Lê Quý Đô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ốn ngàn năm rực rỡ gấm ho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́p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́a minh hoạ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̀ng Đại Lâ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̀u hoa đo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́a minh hoạ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ệp Mỹ Phượ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ng liêng tình Bá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ca c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660" w:leader="none"/>
        </w:tabs>
        <w:ind w:firstLine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379" w:leader="none"/>
      </w:tabs>
      <w:outlineLvl w:val="0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3:00Z</dcterms:created>
  <dc:creator>WindowsXP Professional SP3</dc:creator>
  <dc:description/>
  <cp:keywords/>
  <dc:language>en-US</dc:language>
  <cp:lastModifiedBy>DuyThinh</cp:lastModifiedBy>
  <cp:lastPrinted>2014-03-21T07:22:00Z</cp:lastPrinted>
  <dcterms:modified xsi:type="dcterms:W3CDTF">2016-04-19T02:26:00Z</dcterms:modified>
  <cp:revision>5</cp:revision>
  <dc:subject/>
  <dc:title>ỦY BAN NHÂN DÂN QUẬN 7</dc:title>
</cp:coreProperties>
</file>